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TY OWNER’S AUTHORIZATION TO FIL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 County 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 Stacie Kl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geport, CA 93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, ___________________________________________, hereby give my permission to ________________________________(production company), to conduct commercial filming activities on the property listed below (the “Property”), in accordance with this authoriz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270" w:hanging="27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N/Parcel Number</w:t>
      </w:r>
      <w:r>
        <w:rPr>
          <w:sz w:val="22"/>
          <w:szCs w:val="22"/>
        </w:rPr>
        <w:t>: 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70" w:hanging="270"/>
        <w:rPr>
          <w:sz w:val="22"/>
          <w:szCs w:val="22"/>
        </w:rPr>
      </w:pPr>
      <w:r>
        <w:rPr>
          <w:b/>
          <w:sz w:val="22"/>
          <w:szCs w:val="22"/>
        </w:rPr>
        <w:t>Street Address/Community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3. Owner Information (</w:t>
      </w:r>
      <w:r>
        <w:rPr>
          <w:sz w:val="32"/>
          <w:szCs w:val="32"/>
        </w:rPr>
        <w:t xml:space="preserve">□ </w:t>
      </w:r>
      <w:r>
        <w:rPr>
          <w:b/>
          <w:sz w:val="22"/>
          <w:szCs w:val="22"/>
        </w:rPr>
        <w:t>additional owners are listed on Attachment 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Full Legal Name:  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elephone: (_____) _____________ Email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ailing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Physical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ity/State/Zip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3. Type of ownership (e.g. joint, trust, etc.)</w:t>
      </w:r>
      <w:r>
        <w:rPr>
          <w:sz w:val="22"/>
          <w:szCs w:val="22"/>
        </w:rPr>
        <w:t>: 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ame of party (production company) engaging in filming activiti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5. Dates of filming activities on the Property</w:t>
      </w:r>
      <w:r>
        <w:rPr>
          <w:sz w:val="22"/>
          <w:szCs w:val="22"/>
        </w:rPr>
        <w:t>: from______________ to ________________</w:t>
      </w:r>
    </w:p>
    <w:p>
      <w:pPr>
        <w:pStyle w:val="Normal"/>
        <w:rPr/>
      </w:pPr>
      <w:r>
        <w:rPr>
          <w:b/>
          <w:sz w:val="22"/>
          <w:szCs w:val="22"/>
        </w:rPr>
        <w:t>6. Please describe any other activities associated with the filming (e.g. use of pyrotechnics, animals, et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ereby declare, under penalty of perjury, that the above information is true and correct and that I am legally authorized to consent to the use of the Property as set forth herei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: _______________________________________      Date: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(if signing on behalf of an entity):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PROPERTY OWNERS</w:t>
      </w:r>
    </w:p>
    <w:p>
      <w:pPr>
        <w:pStyle w:val="Normal"/>
        <w:spacing w:lineRule="auto" w:line="48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Full Legal Name: 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elephone: (_____) _____________ Email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ailing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Physical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ity/State/Zip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Full Legal Name: 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elephone: (_____) _____________ Email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ailing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Physical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Full Legal Name: 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elephone: (_____) _____________ Email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ailing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Physical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ity/State/Zip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Full Legal Name:  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elephone: (_____) _____________ Email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ailing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Physical Address: 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ity/State/Zip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3:00Z</dcterms:created>
  <dc:creator>jgephart</dc:creator>
  <dc:description/>
  <dc:language>en-US</dc:language>
  <cp:lastModifiedBy>Stacie Klemm</cp:lastModifiedBy>
  <dcterms:modified xsi:type="dcterms:W3CDTF">2014-04-29T17:43:00Z</dcterms:modified>
  <cp:revision>2</cp:revision>
  <dc:subject/>
  <dc:title>I, _______________________, hereby give my permission to ______________________, to conduct commercial filming activities on my property, which is more fully described below</dc:title>
</cp:coreProperties>
</file>